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Zał. 9 do Regulaminu Staży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Umowa nr …………………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w ramach projektu</w:t>
      </w:r>
    </w:p>
    <w:p>
      <w:pPr>
        <w:pStyle w:val="Heading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„</w:t>
      </w:r>
      <w:r>
        <w:rPr>
          <w:i/>
          <w:iCs/>
          <w:sz w:val="18"/>
          <w:szCs w:val="18"/>
        </w:rPr>
        <w:t>Kompetentny student- dobry pracownik”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realizowanego przez Uniwersytet Pedagogiczny im. Komisji Edukacji Narodowej w Krakowi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Priorytet IV. Szkolnictwo wyższe i nauka, Działanie 4.1. Wzmocnienie i rozwój potencjału dydaktycznego uczelni oraz zwiększenie liczby absolwentów kierunków o kluczowym znaczeniu dla gospodarki opartej na wiedz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ar-SA"/>
        </w:rPr>
      </w:r>
    </w:p>
    <w:p>
      <w:pPr>
        <w:pStyle w:val="Normal"/>
        <w:ind w:left="-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 pomiędzy Uniwersytetem Pedagogicznym im. Komisji Edukacji Narodowej w Krakowie, ul. Podchorążych 2, 30-084 Kraków, zwanym w treści umowy </w:t>
      </w:r>
      <w:r>
        <w:rPr>
          <w:rFonts w:cs="Times New Roman" w:ascii="Times New Roman" w:hAnsi="Times New Roman"/>
          <w:b/>
        </w:rPr>
        <w:t>Zleceniodawcą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UP, dra hab. Jerzego Waligórę – Prorektora ds. Kształc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Tomasza Koloska – Kwes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anem:  </w:t>
      </w:r>
      <w:r>
        <w:rPr>
          <w:rFonts w:cs="Times New Roman" w:ascii="Times New Roman" w:hAnsi="Times New Roman"/>
          <w:sz w:val="24"/>
        </w:rPr>
        <w:t>……………………………….   PESEL:  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m: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w treści umowy </w:t>
      </w:r>
      <w:r>
        <w:rPr>
          <w:rFonts w:cs="Times New Roman" w:ascii="Times New Roman" w:hAnsi="Times New Roman"/>
          <w:b/>
        </w:rPr>
        <w:t>Zleceniobiorcą</w:t>
      </w:r>
      <w:r>
        <w:rPr>
          <w:rFonts w:cs="Times New Roman" w:ascii="Times New Roman" w:hAnsi="Times New Roman"/>
        </w:rPr>
        <w:t>, o następującym brzmieniu: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Zleceniobiorca zobowiązuje się do realizacji zadań związanych z opieką merytoryczną i organizacyjną w wymiarze minimum 10 godzin miesięcznie nad studentem/studentką - ………………….. odbywającym/ą staż zawodowy w firmie ………. w terminie od dnia ………. do dnia ………..……. roku przez cały okres realizacji w/w stażu.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ż realizowany jest w ramach projektu współfinansowanego ze środków Unii Europejskiej w ramach Europejskiego Funduszu Społecznego, realizowanego zgodnie z umową nr UDA-</w:t>
      </w:r>
      <w:r>
        <w:rPr>
          <w:rFonts w:cs="Times New Roman" w:ascii="Times New Roman" w:hAnsi="Times New Roman"/>
        </w:rPr>
        <w:t>POKL.04.01.01-00-168/14</w:t>
      </w:r>
      <w:r>
        <w:rPr>
          <w:rFonts w:cs="Times New Roman" w:ascii="Times New Roman" w:hAnsi="Times New Roman"/>
          <w:sz w:val="24"/>
        </w:rPr>
        <w:t>-00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>Zakres czynności Zleceniobiorcy, stanowiący integralną całość z niniejszą umową, zawiera załącznik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2</w:t>
      </w:r>
    </w:p>
    <w:p>
      <w:pPr>
        <w:pStyle w:val="Normal"/>
        <w:ind w:left="-28" w:hanging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Zleceniobiorca zobowiązuje się do wykonania zlecenia wymienionego w §1 osobiście i niepowierzania go do wykonania osobom trzecim.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Zleceniobiorcy za wykonanie zadania określonego w §1 przysługuje wynagrodzenie w wysokości: </w:t>
      </w:r>
      <w:r>
        <w:rPr>
          <w:rFonts w:cs="Times New Roman" w:ascii="Times New Roman" w:hAnsi="Times New Roman"/>
          <w:b/>
          <w:sz w:val="24"/>
        </w:rPr>
        <w:t>750 zł</w:t>
      </w:r>
      <w:r>
        <w:rPr>
          <w:rFonts w:cs="Times New Roman" w:ascii="Times New Roman" w:hAnsi="Times New Roman"/>
          <w:sz w:val="24"/>
        </w:rPr>
        <w:t xml:space="preserve"> brutto (słownie: siedemset pięćdziesiąt złotych 00/100), ustalone zgodnie z  budżetem proj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dokonania zapłaty jest złożenie przez Zleceniobiorcę potwierdzonego rachunku wraz z dziennikiem zajęć oraz opinii o stażyście. Wynagrodzenie jest współfinansowane ze środków Unii Europejskiej w ramach Europejskiego Funduszu Społe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Potwierdzony rachunek powinien być złożony po zakończeniu realizacji stażu. Wypłata wynagrodzenia nastąpi w terminie do 21 dni od potwierdzenia rachunku przez</w:t>
      </w:r>
      <w:r>
        <w:rPr>
          <w:rFonts w:cs="Times New Roman" w:ascii="Times New Roman" w:hAnsi="Times New Roman"/>
          <w:strike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eniod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owa wypłata może ulec opóźnieniu w przypadku nieterminowego otrzymania przez Zleceniodawcę transz środków finansowych od Instytucji Pośredniczącej i  Zleceniobiorca nie będzie wnosił roszczeń o wypłatę odsetek w razie pojawienia się opóźnień wypłaty wynagrod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nastąpi przelewem na konto wskazane w przedkładanym rachunku.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4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eniobiorca oświadcza, że posiada umiejętności i kwalifikacje do wykonania w/w zlecenia.</w:t>
      </w:r>
    </w:p>
    <w:p>
      <w:pPr>
        <w:pStyle w:val="Normal"/>
        <w:rPr>
          <w:rFonts w:ascii="Times New Roman" w:hAnsi="Times New Roman" w:eastAsia="Tahoma" w:cs="Tahoma"/>
          <w:sz w:val="24"/>
        </w:rPr>
      </w:pPr>
      <w:r>
        <w:rPr>
          <w:rFonts w:eastAsia="Tahoma" w:cs="Tahoma" w:ascii="Times New Roman" w:hAnsi="Times New Roman"/>
          <w:sz w:val="24"/>
        </w:rPr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5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leceniobiorca wyraża zgodę na przeprowadzanie ewaluacji/monitoringu w trakcie i po zakończeniu realizacji stażu. 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6</w:t>
      </w:r>
    </w:p>
    <w:p>
      <w:pPr>
        <w:pStyle w:val="Normal"/>
        <w:ind w:left="476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Zmiany i uzupełnienia umowy wymagają, dla swej ważności, formy pisemnej i mogą być wprowadzone do umowy tylko za zgodą obu stron. Strony nie mogą powoływać się na uzgodnienia pozaumowne.</w:t>
      </w:r>
    </w:p>
    <w:p>
      <w:pPr>
        <w:pStyle w:val="Normal"/>
        <w:ind w:left="476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Zleceniodawcy przysługuje prawo do odstąpienia od umowy w przypadku niedotrzymania przez Zleceniobiorcę warunków niniejszej umowy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 a strony w razie sporów mogą dochodzić swoich roszczeń przed sądami powszechnymi właściwymi dla siedziby Zleceniodawcy.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8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4 jednobrzmiących egzemplarzach, 3 dla Zleceniodawcy i 1 dla Zleceniobiorcy.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Cs w:val="24"/>
          <w:lang w:eastAsia="ar-SA"/>
        </w:rPr>
        <w:t>Zleceniobiorca                                                                                 Zleceniodawca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Cs w:val="24"/>
          <w:lang w:eastAsia="ar-SA"/>
        </w:rPr>
        <w:t>..……                                                         ……………………………..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left="5070" w:hanging="0"/>
        <w:jc w:val="both"/>
        <w:rPr/>
      </w:pPr>
      <w:r>
        <w:rPr>
          <w:rFonts w:cs="Times New Roman" w:ascii="Times New Roman" w:hAnsi="Times New Roman"/>
          <w:sz w:val="16"/>
          <w:szCs w:val="24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podpis i pieczęć Prorektora)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left="507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Cs w:val="24"/>
          <w:lang w:eastAsia="ar-SA"/>
        </w:rPr>
        <w:t>.......                 ..................................           .............……………………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(podpis i pieczęć kierownika projektu)                             (podpis i pieczęć                                                  (podpis i pieczęć Kwestora) 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Kierownika jednostki)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br/>
        <w:br/>
        <w:t xml:space="preserve">Opinia Biura ds. Zamówień Publicznych  z dnia 18.05.2015 nr 936/PU/2015 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łącznik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Zakres obowiązków opiekuna stażu w zakładzie pracy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gotowanie wspólnie ze studentem pod nadzorem koordynatora programowego programu stażu i nadzór nad jego prawidłową realizacją. 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tudenta/ki z zakładowym regulaminem pracy, przepisami o bezpieczeństwie i higienie pracy oraz ochronie tajemnicy państwowej i służbowej oraz egzekwowanie ich przestrzegania na wyznaczonym do odbycia stażu stanowisku pracy. </w:t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anie wsparcia merytorycznego stażyście w zakresie obejmującym program stażu.</w:t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ntakt z Koordynatorem programowym, informowanie go o wszelkich nieprawidłowościach związanych z przebiegiem stażu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łaszanie Koordynatorowi programowemu nieobecności stażysty – niezgłoszonej i nieusprawiedliwionej przez stażystę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ygotowanie opinii (oceny opisowej) o stażyście w dzienniku stażu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ydanie zaświadczenia o ukończeniu stażu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79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pełnienie ankiet ewaluacyjnych i monitoring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70" w:leader="none"/>
          <w:tab w:val="left" w:pos="579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100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8245757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0:00Z</dcterms:created>
  <dc:creator>MaNiAc!</dc:creator>
  <dc:description/>
  <cp:keywords/>
  <dc:language>en-US</dc:language>
  <cp:lastModifiedBy>Katarzyna Agata STADNIK</cp:lastModifiedBy>
  <cp:lastPrinted>2013-11-22T12:46:00Z</cp:lastPrinted>
  <dcterms:modified xsi:type="dcterms:W3CDTF">2015-05-18T12:43:00Z</dcterms:modified>
  <cp:revision>4</cp:revision>
  <dc:subject/>
  <dc:title>Kraków, 2008-10-20</dc:title>
</cp:coreProperties>
</file>