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egenda"/>
        <w:rPr>
          <w:sz w:val="20"/>
          <w:szCs w:val="20"/>
        </w:rPr>
      </w:pPr>
      <w:r>
        <w:rPr>
          <w:sz w:val="20"/>
          <w:szCs w:val="20"/>
        </w:rPr>
        <w:t xml:space="preserve">Macierz Oceny Alternatyw – wybór wariantu osiągnięcia cel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720"/>
        <w:gridCol w:w="720"/>
        <w:gridCol w:w="1260"/>
        <w:gridCol w:w="1260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Ustal kryteria oceny osiągnięcia celu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Następnie zastanów się, które z nich są naprawdę istotne, a które pozorne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Kryterium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ozorn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ominięci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tego kryterium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nie powoduj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zmian w przewidywanych efektach realizacji celu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Kryterium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istotn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ominięci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tego kryterium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owoduj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zmiany w przewidywanych efektach realizacji celu.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Na podstawie dostępnych informacji oceń alternatywne warianty osiągnięcia celu. Ocenę wpisz w kolumnie B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kala: 1-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1 – wariant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pełni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kryterium w 0%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5 - wariant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pełni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kryterium w 100%</w:t>
            </w:r>
          </w:p>
        </w:tc>
      </w:tr>
      <w:tr>
        <w:trPr>
          <w:trHeight w:val="37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ryteria oceny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istot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zor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zansa spełnienia kryteri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</w:t>
            </w:r>
          </w:p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(oceń w %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od 0 do 10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ważność kryteriu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B</w:t>
            </w:r>
          </w:p>
          <w:p>
            <w:pPr>
              <w:pStyle w:val="Tekstpodstawowywcity2"/>
              <w:ind w:hanging="0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(oceń w punktach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od 0 do 100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1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2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3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4.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1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C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xBxC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C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xBxC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C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xBxC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C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xBxC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= 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45:00Z</dcterms:created>
  <dc:creator>komputer</dc:creator>
  <dc:description/>
  <cp:keywords/>
  <dc:language>en-US</dc:language>
  <cp:lastModifiedBy>Iwona</cp:lastModifiedBy>
  <dcterms:modified xsi:type="dcterms:W3CDTF">2015-05-11T06:37:00Z</dcterms:modified>
  <cp:revision>25</cp:revision>
  <dc:subject/>
  <dc:title>Alternatywne sposoby osiągnięcia celu głównego:</dc:title>
</cp:coreProperties>
</file>