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4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2 do regulaminu konkursu na najlepszy Biznes Plan </w:t>
      </w:r>
    </w:p>
    <w:p>
      <w:pPr>
        <w:pStyle w:val="Normal"/>
        <w:tabs>
          <w:tab w:val="clear" w:pos="708"/>
          <w:tab w:val="left" w:pos="1904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04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imalne wymogi dotyczące biznes plan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y projekt biznes planu powinien posiadać stronę tytułową z nazwą firmy, znakiem firmowym oraz imieniem i nazwiskiem autora oraz zawierać następujące elementy: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ogólna przedsiębiorstwa (pomysł na biznes)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Ta część biznes planu powinna zawierać podstawowe, najważniejsze informacje o planowanym przedsiębiorstwie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ja i wizja firmy oraz podstawowe cele działalności zawarte w streszczeniu projektu przedsiębiorstwa ze wskazaniem racjonalności podejmowanej działalności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i znak firmowy (pełna, prawidłowa nazwa przedsiębiorstwa, uwzględniająca formę organizacyjno-prawną, oraz samodzielnie zaprojektowane logo firmy z uzasadnieniem jego wyglądu (doboru barw, formy graficznej itp.)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rganizacyjno-prawna (z uzasadnieniem jej doboru, ze względu na wielkość i charakter planowanej działalności)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właścicielach (informacje dotyczące wykształcenia, doświadczenia i  umiejętności właścicieli(a) oraz planowana struktura własnościowa przedsiębiorstwa, z której wynikać będzie zakres obowiązków i udział w potencjalnych zyskach i zobowiązaniach przedsiębiorstwa poszczególnych wspólników)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działalności (profil i zakres działania firmy, z kodami PKD działalności)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okalizacja (wskazanie konkretnej, rzeczywistej lokalizacji - lokalu dostępnego do zakupu lub potencjalnego najmu na rynku), wraz z jej opisem, informacją dotyczącą zakresu prac do wykonania w celu dostosowania lokalu do planowanej działalności i uzasadnieniem wyboru lokalizacji oraz graficznym wskazaniem na planie/mapie miejscowości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działania (wskazanie przestrzennego zakresu działania np. dzielnica, miasto, województwo, cały kraj)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aliza rynku i plan marketingowy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W tej części biznesplanu powinny zawierać się najważniejsze informacje o rynku, na jakim działać będzie przedsiębiorstwo, potencjalnych klientach i sposobach ich zdobywania: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konkurencji (rozpoznanie, analiza ofert oraz wskazanie mocnych i słabych stron przedsiębiorstw konkurencyjnych)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egmentu rynku (charakterystyka potencjalnych odbiorców, uwzględniająca ich podstawowe cechy, mające znaczenie z punktu widzenia przedmiotu działalności)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dukowanych dóbr lub świadczonych usług (szczegółowe przedstawienie oferty przedsiębiorstwa)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cenowa (poziom cen oferowanych towarów i usług, ich uzasadnienie i skonfrontowanie z cenami konkurencji)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rybucja, metody sprzedaży (kanały dystrybucji produktów oraz sposoby udostępniania towarów/usług klientom, metody sprzedaży umożliwiające klientom łatwy dostęp do skorzystania z oferty przedsiębiorstwa)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promocyjne (działania informujące i zachęcające klientów do skorzystania z oferty przedsiębiorstwa, w tym w zakresie reklamy)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iza strategiczna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części biznesplanu powinna zostać dokonana ocena zaplanowanej strategii rozwoju firmy, w tym celu należy wykonać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alizę SWOT (ocenę mocnych i słabych stron planowanego przedsiębiorstwa oraz szans i zagrożeń)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a pozyskania inwestorów (w przypadku gdy inwestycja przekracza wartość maksymalną środków własnych)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techniczny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W tej części biznesplanu należy określić plan działalności operacyjnej przedsiębiorstwa, a zatem proces produkcji towarów lub świadczenia oferowanych usług. Należy w nim uwzględnić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finansowania (wysokość i pochodzenie środków finansowych na rozpoczęcie działalności)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łady inwestycyjne (określenie listy przewidywanych nakładów inwestycyjnych koniecznych do rozpoczęcia działalności)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echnologii produkcji lub procesu świadczenia usług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ilościowy produkcji towarów lub usług (opis przewidywanego poziomu sprzedaży towarów lub usług z uwzględnieniem etapu działalności firmy i ewentualnej sezonowej zmienności sprzedaży)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w materiały i surowce, współpraca z dostawcami (sporządzenie listy towarów i usług zewnętrznych koniecznych do wykonywania działalności, oraz znalezienie odpowiednich dostawców wskazanych dóbr)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ktura organizacyjna i plan zatrudnienia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części projektu należy skupić się na sposobie organizacji pracy w przedsiębiorstwie, podziale i zakresach obowiązków. W analizie należy uwzględnić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ę zarządzającą (podział ich zadań i odpowiedzialności)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kadrowy (wielkość zatrudnienia, wymagane kwalifikacje i zakres obowiązków pracowników na poszczególnych stanowiskach)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yka wynagrodzeń – uzasadnienie wysokości płac na poszczególnych stanowiskach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organizacyjny (w formie graficznej)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finansowy działalności i analiza wskaźnikow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części biznesplanu należy zawrzeć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udżet przedsiębiorstwa (przychody i koszty, przewidywane wyniki działalności - zyski)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skaźnikowa (na podstawie obliczonych wskaźników: ROS, ROE, ROA)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szans powodzen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j części biznesplanu, będącym jego podsumowaniem należy przeanalizować szanse powodzenia  jakie ma planowane przedsięwzięcie, lecz również  ryzyko, jakie za sobą niesie jego uruchomienie. Wskazać należy również występujące bariery w możliwościach realizacji pomysłu.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działań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części biznesplanu należy wskazać kolejne działania jakie należy podjąć, by zrealizować przygotowywany projekt przedsiębiorstwa, wraz z przewidywanymi datami ich wykon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waga: w części finansowej należy przyjąć, że właściciele </w:t>
      </w:r>
      <w:r>
        <w:rPr>
          <w:rFonts w:cs="Times New Roman" w:ascii="Times New Roman" w:hAnsi="Times New Roman"/>
          <w:b/>
          <w:sz w:val="24"/>
          <w:szCs w:val="24"/>
        </w:rPr>
        <w:t>dysponują środkami własny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maksymalnej wysokości 20 tysięcy złotych</w:t>
      </w:r>
      <w:r>
        <w:rPr>
          <w:rFonts w:cs="Times New Roman" w:ascii="Times New Roman" w:hAnsi="Times New Roman"/>
          <w:sz w:val="24"/>
          <w:szCs w:val="24"/>
        </w:rPr>
        <w:t>– w przypadku inwestycji przekraczających tę kwotę w biznes planie musi się pojawić opis strategii pozyskania inwestorów lub innych zewnętrznych źródeł finansowania rozpoczęcia działalności, które są realnie dostępne. Opis powinien wskazywać na wysokie prawdopodobieństwo pozyskania środków z tych źróde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nes plan należy dostarczyć w wersji tradycyjnej (wydruku) oraz elektronicznej (plik tekstowy w formacie pdf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2156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196"/>
    </w:tblGrid>
    <w:tr>
      <w:trPr>
        <w:trHeight w:val="141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  <w:lang w:val="en-US" w:eastAsia="en-US"/>
            </w:rPr>
          </w:pPr>
          <w:r>
            <w:rPr>
              <w:rFonts w:cs="Tahoma"/>
              <w:sz w:val="18"/>
              <w:szCs w:val="20"/>
              <w:lang w:val="en-US" w:eastAsia="en-US"/>
            </w:rPr>
            <w:object w:dxaOrig="1666" w:dyaOrig="1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75pt;margin-top:-96.8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82436747" r:id="rId1"/>
            </w:object>
          </w:r>
        </w:p>
        <w:p>
          <w:pPr>
            <w:pStyle w:val="Footer"/>
            <w:ind w:left="1787" w:hanging="0"/>
            <w:rPr/>
          </w:pP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4995</wp:posOffset>
          </wp:positionH>
          <wp:positionV relativeFrom="paragraph">
            <wp:posOffset>-17462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1640</wp:posOffset>
          </wp:positionH>
          <wp:positionV relativeFrom="paragraph">
            <wp:posOffset>1143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ahoma"/>
        <w:sz w:val="16"/>
        <w:szCs w:val="18"/>
      </w:rPr>
      <w:t>Kompetentny student – dobry pracownik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2:00Z</dcterms:created>
  <dc:creator>MaNiAc!</dc:creator>
  <dc:description/>
  <dc:language>en-US</dc:language>
  <cp:lastModifiedBy>Katarzyna Agata STADNIK</cp:lastModifiedBy>
  <cp:lastPrinted>2012-07-16T08:39:00Z</cp:lastPrinted>
  <dcterms:modified xsi:type="dcterms:W3CDTF">2015-04-27T10:52:00Z</dcterms:modified>
  <cp:revision>2</cp:revision>
  <dc:subject/>
  <dc:title>Kraków, 2008-10-20</dc:title>
</cp:coreProperties>
</file>