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24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949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3670935" cy="584835"/>
                <wp:effectExtent l="0" t="0" r="109855" b="10985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OŻENIA ORGANIZACYJNO-PROGRAM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8.05pt;mso-position-vertical-relative:text;margin-left:98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ŁOŻENIA ORGANIZACYJNO-PROGRAMO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formy kształcenia: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36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</w:rPr>
              <w:t>O</w:t>
            </w:r>
            <w:r>
              <w:rPr>
                <w:rFonts w:cs="Arial"/>
                <w:b w:val="false"/>
                <w:bCs w:val="false"/>
              </w:rPr>
              <w:t>bsługa oprogramowania EdgeCA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e kształcenia: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65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/>
            </w:pPr>
            <w:r>
              <w:rPr/>
              <w:t>Celem szkolenia jest zapoznanie  uczestnika szkolenia z oprogramowaniem  CAM(komputerowe wspomagania wytwarzania) na podstawie oprogramowania, EdgeCAM.</w:t>
            </w:r>
          </w:p>
        </w:tc>
      </w:tr>
    </w:tbl>
    <w:p>
      <w:pPr>
        <w:pStyle w:val="Normal"/>
        <w:tabs>
          <w:tab w:val="clear" w:pos="708"/>
          <w:tab w:val="left" w:pos="14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4" w:leader="none"/>
        </w:tabs>
        <w:rPr/>
      </w:pPr>
      <w:r>
        <w:rPr>
          <w:b/>
          <w:bCs/>
        </w:rPr>
        <w:t>Zakres te</w:t>
      </w:r>
      <w:r>
        <w:rPr/>
        <w:t>matyczny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61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atyczny obejmuje podstawy pracy z oprogramowaniem CAD/ CAM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uczestników szkolenie z przygotowanie dokumentacji technicznej i technoligicznej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nanie różnych metod zapisu rysunku 2D i 3D, przenoszenie modeli bryłowych pomiędzy oprogramowaniem CAD/C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programu obróbczego na podstawie rysunku 2D, 3D z wykorzystaniem oprogramowania EdgeCA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ówienie cykli obróbczych w EdgeCAM, moduł toczenia i frez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ór narzędzi do obrób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rowadzenie symulacji obrobki z pokazaniem wirtualnej obrabiarki, wykrywanie kolizji, wygenerowanie kodu 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magania wstępne dla uczestników i zasady rekrutacji: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85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podstaw obsługi komputera oraz podstawy zasad zapisu konstrukcji.</w:t>
            </w:r>
          </w:p>
          <w:p>
            <w:pPr>
              <w:pStyle w:val="Normal"/>
              <w:rPr/>
            </w:pPr>
            <w:r>
              <w:rPr/>
              <w:t>Znajomość oprogramowania CAD</w:t>
            </w:r>
          </w:p>
          <w:p>
            <w:pPr>
              <w:pStyle w:val="Normal"/>
              <w:rPr/>
            </w:pPr>
            <w:r>
              <w:rPr/>
              <w:t>Podstawowe metody obróbki skrawaniem: frezowanie to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1842135" cy="23431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NAUCZ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1pt;mso-wrap-distance-left:9.05pt;mso-wrap-distance-right:9.05pt;mso-wrap-distance-top:0pt;mso-wrap-distance-bottom:0pt;margin-top:12.85pt;mso-position-vertical-relative:text;margin-left:13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AM NAUCZ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4" w:leader="none"/>
        </w:tabs>
        <w:rPr/>
      </w:pPr>
      <w:r>
        <w:rPr>
          <w:b/>
          <w:bCs/>
        </w:rPr>
        <w:t>Plan nauczania określający nazwę zajęć edukacyjnych</w:t>
      </w:r>
      <w:r>
        <w:rPr/>
        <w:t>, ich wymiar oraz rozkład zajęć:</w:t>
      </w:r>
    </w:p>
    <w:tbl>
      <w:tblPr>
        <w:tblW w:w="8567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1303"/>
        <w:gridCol w:w="4097"/>
        <w:gridCol w:w="270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d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tematyczne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godzin ogółem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geCAM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toczenia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ł frezowan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reści kształcenia w zakresie poszczególnych zajęć edukacyjny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440"/>
        <w:gridCol w:w="1772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</w:rPr>
              <w:t xml:space="preserve">EdgeCA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</w:rPr>
            </w:pPr>
            <w:r>
              <w:rPr>
                <w:b/>
              </w:rPr>
              <w:t>Moduł tocz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Treści nauczania</w:t>
      </w:r>
    </w:p>
    <w:tbl>
      <w:tblPr>
        <w:tblW w:w="9212" w:type="dxa"/>
        <w:jc w:val="left"/>
        <w:tblInd w:w="-5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omówienie modułu toczenie, poznanie interfejsu oprogramowania, podstawowe ikony i funkcje toczeni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okazanie możliwości wczytywania plików z rozszerzeniem dwg, dxf, iges, sldpr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okazanie możliwości edycji pliku dwg, poprzez: - usuniecie, przycięcie wydłużenie, obrócenie - ustawienie w układzie współrzędnych toczenia zx (funkcja transponuj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gotowanie półfabrykatu (automatycznie, ręcznie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gotowanie zakresu obróbki (funkcja zakres obróbki), stworzenie punktu startu obróbki planowania(funkcja punkt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ejście do modułu toczenie (wybór nazwy sekwencji, programisty, wybór postprocesora, wybór początku układu współrzędnych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wybór narzędzia do planowania (magazyn narzędzi ręczne tworzenie narzędzia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gotowanie obróbki planowania (ustawienie parametrów obróbki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zmiana narzędzia; omówienie i przygotowanie cyklu obróbki zgrubnej oraz obróbki wykańczającej; zastosowanie „korekcji narzędzia”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okazanie cyklu do obróbki rowków, wytoczenie rowka przy użyciu funkcji „rowki zgrubne”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„rowki Profile”, przeprowadzenie symulacj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gotowanie cyklu obróbki otworów w toczeni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wytoczenie profilu wewnętrznego, korzystając z cyklu: zgrubny oraz „profile”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eprowadzenie symulacji i analiza ewentualnych kolizji.</w:t>
            </w:r>
          </w:p>
          <w:p>
            <w:pPr>
              <w:pStyle w:val="Normal"/>
              <w:ind w:left="1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5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440"/>
        <w:gridCol w:w="1772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</w:rPr>
              <w:t xml:space="preserve">EdgeCA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</w:rPr>
            </w:pPr>
            <w:r>
              <w:rPr>
                <w:b/>
              </w:rPr>
              <w:t>moduł frezowa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Treści nauczania</w:t>
      </w:r>
    </w:p>
    <w:tbl>
      <w:tblPr>
        <w:tblW w:w="9212" w:type="dxa"/>
        <w:jc w:val="left"/>
        <w:tblInd w:w="-5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ówienie modułu Frezowania - podstawowe ikony i funkcj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okazanie możliwości wczytywania plików płaskich i bryłowych z rozszerzeniem dwg, dxf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ges, sldprt, x_t step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zapoznanie się z edycją plików płaskich poprzez usuniecie, przycięcie linii, ustawienie 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zie współrzędnych frezowania „XYZ” za pomocą funkcji obróć, przesuń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zapoznanie się z edycją plików bryłowych, ustawienie w układzie współrzędnych frezow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XYZ” za pomocą funkcji obróć, przesuń, ustaw do frezowani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gotowanie półfabrykatu (automatycznie, ręcznie, wczytanie gotowego półfabrykatu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gotowanie zakresu obróbki i zebranie cech z detal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ejście do modułu frezowania (wybór nazwy sekwencji, programisty, postprocesor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ku układu współrzędnych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wybór narzędzia z magazynu narzędzi, jak również ręczne stworzenie narzędzi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gotowanie obróbki z użyciem cykl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nowanie, zgrubny, wierszowanie, profilowanie, koncentryczny, rzutowanie, obrób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y, obróbka ołówkow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okazanie symulacji obróbk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omówienie cykli obróbki otworów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omówienie cykli obróbki tekstów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sty, rzutowanie ścieże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eprowadzenie analizy modelu pod kątem optymalnego doboru narzędzi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przygotowanie obróbki detalu z użyciem operacji: planowanie, zgrubny, profilowanie, płaski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y, fazowanie, rowki, profilowanie, koncentryczny, obróbka naroży, obróbka ołówkowa, indeks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zapoznanie się z zaawansowanymi funkcjami EdgeCAM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frezowanie gwint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łączenie obróbki frezowanie i tocz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wygenerowaniu kodu NC, pokazanie możliwości edycji kodu, omówienie modułu RS232 do transmisji kodu z komputera PC na centrum frezersk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worzenie własnych narzędzi w bazie oraz import gotowych baz narzędzi</w:t>
            </w:r>
          </w:p>
          <w:p>
            <w:pPr>
              <w:pStyle w:val="Normal"/>
              <w:ind w:left="12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709" w:top="765" w:footer="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5" w:hanging="0"/>
      <w:jc w:val="both"/>
      <w:outlineLvl w:val="2"/>
    </w:pPr>
    <w:rPr>
      <w:rFonts w:ascii="Arial" w:hAnsi="Arial" w:cs="Arial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BC0000"/>
      <w:u w:val="none"/>
    </w:rPr>
  </w:style>
  <w:style w:type="character" w:styleId="Fn">
    <w:name w:val="f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2">
    <w:name w:val="nag2"/>
    <w:basedOn w:val="Normal"/>
    <w:qFormat/>
    <w:pPr>
      <w:keepNext w:val="true"/>
      <w:numPr>
        <w:ilvl w:val="0"/>
        <w:numId w:val="2"/>
      </w:numPr>
      <w:spacing w:before="160" w:after="100"/>
      <w:jc w:val="both"/>
    </w:pPr>
    <w:rPr>
      <w:rFonts w:ascii="Arial" w:hAnsi="Arial"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5:00Z</dcterms:created>
  <dc:creator>ckp</dc:creator>
  <dc:description/>
  <dc:language>en-US</dc:language>
  <cp:lastModifiedBy>user</cp:lastModifiedBy>
  <cp:lastPrinted>2006-12-19T08:41:00Z</cp:lastPrinted>
  <dcterms:modified xsi:type="dcterms:W3CDTF">2015-04-17T07:34:00Z</dcterms:modified>
  <cp:revision>4</cp:revision>
  <dc:subject/>
  <dc:title>Centrum Kształcenia Praktycznego</dc:title>
</cp:coreProperties>
</file>