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3 do Regulaminu Staż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trójstronna o staż studencki nr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projektu „Kompetentny student-dobry pracownik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IV. Szkolnictwo wyższe i nauka, Działanie 4.1. Wzmocnienie i rozwój potencjału dydaktycznego uczelni oraz zwiększenie liczby absolwentów kierunków o kluczowym znaczeniu dla gospodarki opartej na wiedzy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arta dnia …………….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Uniwersytetem Pedagogicznym im. Komisji Edukacji Narodowej w Krakowie, ul. Podchorążych 2, 30-084 Kraków reprezentowanym przez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f. UP, dra hab. Jerzego Waligórę – Prorektora ds. Kształceni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gr Tomasza Koloska – Kwesto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mię i nazwisko Studenta(ki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dres zameldow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ok studiów, kierunek , wydział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eria i nr dowodu osobistego oraz organ wydający dokument, nr PESEL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ędącym(ą) studentem(ką) Uniwersytetu Pedagogicznego w Krakowie, zwanym(ą) w treści umowy Studentem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nazwa podmiotu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dres siedzib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rezentowanym prze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wanym w treści umowy Pracodawc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zwanych łącznie stronami umowy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Uniwersytet Pedagogiczny wyraża zgodę, a Pracodawca zobowiązuje się do zorganizowania i przeprowadzenia stażu zawodowego Studenta/ki, realizowanego w ramach Projektu „Kompetentny student-dobry pracownik” współfinansowanego ze środków Unii Europejskiej w ramach Europejskiego Funduszu Społecznego, zgodnie z umową nr </w:t>
      </w:r>
      <w:r>
        <w:rPr>
          <w:rFonts w:cs="Times New Roman" w:ascii="Times New Roman" w:hAnsi="Times New Roman"/>
          <w:sz w:val="18"/>
          <w:szCs w:val="18"/>
        </w:rPr>
        <w:t xml:space="preserve">POKL.04.01.01-00-168/14/00 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ż, o którym mowa w § 1, odbędzie się w okresie od dnia …….. do dnia ………. w wymiarze nie większym niż 8 godzin dziennie. Całkowity wymiar czasu stażu to </w:t>
      </w:r>
      <w:r>
        <w:rPr>
          <w:rFonts w:cs="Times New Roman" w:ascii="Times New Roman" w:hAnsi="Times New Roman"/>
          <w:color w:val="548DD4"/>
          <w:sz w:val="18"/>
        </w:rPr>
        <w:t>320 h/400h ⃰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rFonts w:cs="Times New Roman" w:ascii="Times New Roman" w:hAnsi="Times New Roman"/>
          <w:sz w:val="18"/>
        </w:rPr>
        <w:t>Pracodawca zobowiązuje się do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znaczenia osoby uprawnionej do sprawowania opieki nad studentem/ką odbywającym/ą staż (opiekuna stażu)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zapoznania Studenta/ki z zakładowym regulaminem pracy, przepisami o bezpieczeństwie i higienie pracy oraz ochronie tajemnicy państwowej i służbowej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nadzoru nad wykonywaniem przez Studenta/kę powierzonych zadań i realizacją programu stażu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zapewnienia Studentowi/ce odpowiedniego stanowiska pracy, pomieszczeń, urządzeń, narzędzi i materiałów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stawienia zaświadczenia o odbyciu stażu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daniu opinii w dzienniku zajęć o zrealizowanym stażu i osiągniętych przez Stażystę/kę efektach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chrony danych osobowych Studenta zgodnie z Ustawą o ochronie danych osobowych z dnia 29 sierpnia 1997 roku  (Dz.U.1997.133.883 z poźn.zm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odawca nie wypłaca studentowi/ce wynagrodzenia z tytułu odbywania stażu, o którym mowa w niniejszej umowie.</w:t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odawca może dokonać pokrycia kosztów ubezpieczenia od następstw nieszczęśliwych wypadków lub innego względem stażysty/ki.</w:t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odawca potwierdza, iż zakład pracy nie znajduje się w stanie upadłości, a także że jest uprawniony do przyjęcia Stażysty/ki.</w:t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rFonts w:cs="Times New Roman" w:ascii="Times New Roman" w:hAnsi="Times New Roman"/>
          <w:sz w:val="18"/>
        </w:rPr>
        <w:t xml:space="preserve">Pracodawca </w:t>
      </w:r>
      <w:r>
        <w:rPr>
          <w:rFonts w:cs="Times New Roman" w:ascii="Times New Roman" w:hAnsi="Times New Roman"/>
          <w:color w:val="548DD4"/>
          <w:sz w:val="18"/>
        </w:rPr>
        <w:t>wyraża zgodę/ nie wyraża* zgodę/y</w:t>
      </w:r>
      <w:r>
        <w:rPr>
          <w:rFonts w:cs="Times New Roman" w:ascii="Times New Roman" w:hAnsi="Times New Roman"/>
          <w:sz w:val="18"/>
        </w:rPr>
        <w:t xml:space="preserve"> na zamieszczenie nazwy zakładu pracy na stronie internetowej Projektu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Koordynator programowy, właściwy dla danego kierunku studiów działający w imieniu Uniwersytetu Pedagogiczny w Krakowie zobowiązuje się d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>reprezentowania interesów Studenta/k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>przedstawienia Pracodawcy celów stażu oraz współpracy podczas opracowywania przez Pracodawcę programu stażu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>nadzoru nad odbywanym stażem zawodowym Studenta/ki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both"/>
        <w:rPr/>
      </w:pPr>
      <w:r>
        <w:rPr>
          <w:rFonts w:cs="Times New Roman" w:ascii="Times New Roman" w:hAnsi="Times New Roman"/>
          <w:sz w:val="18"/>
        </w:rPr>
        <w:t>Student/ka zobowiązuje się do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 xml:space="preserve">przestrzegania </w:t>
      </w:r>
      <w:r>
        <w:rPr>
          <w:rFonts w:cs="Times New Roman" w:ascii="Times New Roman" w:hAnsi="Times New Roman"/>
          <w:i/>
          <w:sz w:val="18"/>
        </w:rPr>
        <w:t>Regulaminu staży</w:t>
      </w:r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>przestrzegania ustalonych zasad stażu, w tym ustalonego czasu pracy oraz starannego wykonywania powierzonych obowiązków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nia wewnętrznych regulaminów obowiązujących w zakładzie pracy oraz ustalonego porządku prac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nia przepisów oraz zasad bhp, a także przepisów przeciwpożarowych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chowania tajemnicy informacji udostępnianych w czasie odbywania stażu ze szczególnym naciskiem na ochronę danych osobowych pracowników i klientów zakładu prac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18"/>
        </w:rPr>
        <w:t>Ubezpieczenia się we własnym zakresie od następstw nieszczęśliwych wypadków i odpowiedzialności cywilnej, jeśli Pracodawca wymaga takiego ubezpieczenia z uwzględnieniem zapisu §3 ust.3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Po odbyciu stażu Uniwersytet Pedagogiczny w Krakowie zobowiązuje się wypłacić Studentowi/ce skierowanemu na staż wynagrodzenie brutto w kwocie </w:t>
      </w:r>
      <w:r>
        <w:rPr>
          <w:rFonts w:cs="Times New Roman" w:ascii="Times New Roman" w:hAnsi="Times New Roman"/>
          <w:color w:val="548DD4"/>
          <w:sz w:val="18"/>
        </w:rPr>
        <w:t xml:space="preserve">5 600 zł brutto* (słownie: </w:t>
      </w:r>
      <w:r>
        <w:rPr>
          <w:rFonts w:cs="Times New Roman" w:ascii="Times New Roman" w:hAnsi="Times New Roman"/>
          <w:i/>
          <w:color w:val="548DD4"/>
          <w:sz w:val="18"/>
        </w:rPr>
        <w:t>pięć tysięcy sześćset złotych</w:t>
      </w:r>
      <w:r>
        <w:rPr>
          <w:rFonts w:cs="Times New Roman" w:ascii="Times New Roman" w:hAnsi="Times New Roman"/>
          <w:color w:val="548DD4"/>
          <w:sz w:val="18"/>
        </w:rPr>
        <w:t xml:space="preserve"> 00/100) za staż trzymiesięczny/ 4 480 brutto* (słownie: </w:t>
      </w:r>
      <w:r>
        <w:rPr>
          <w:rFonts w:cs="Times New Roman" w:ascii="Times New Roman" w:hAnsi="Times New Roman"/>
          <w:i/>
          <w:color w:val="548DD4"/>
          <w:sz w:val="18"/>
        </w:rPr>
        <w:t>cztery tysiące czterysta osiemdziesiąt złotych</w:t>
      </w:r>
      <w:r>
        <w:rPr>
          <w:rFonts w:cs="Times New Roman" w:ascii="Times New Roman" w:hAnsi="Times New Roman"/>
          <w:color w:val="548DD4"/>
          <w:sz w:val="18"/>
        </w:rPr>
        <w:t xml:space="preserve"> 00/100) za staż dwumiesięczny</w:t>
      </w:r>
      <w:r>
        <w:rPr>
          <w:rFonts w:cs="Times New Roman" w:ascii="Times New Roman" w:hAnsi="Times New Roman"/>
          <w:sz w:val="18"/>
        </w:rPr>
        <w:t>, ustalone zgodnie z budżetem projektu, płatne na konto wskazane przez Studenta/kę w terminie nie późniejszym niż 30 dni od daty złożenia przez Studenta/kę kompletnej dokumentacji stażowej i otrzymania od koordynatora programowego właściwego dla danego kierunku studiów zaliczenia stażu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kumentacja stażowa obejmuje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gram stażu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18"/>
        </w:rPr>
        <w:t>sprawozdanie z odbytego stażu (dziennik stażu) wraz z opinią opiekuna stażu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świadczenie o odbyciu stażu wystawione przez Pracodawcę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sty obecności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kietę na zakończenie stażu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18"/>
        </w:rPr>
        <w:t>wniosek o wypłatę wynagrod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ent jest zobowiązany przedstawić dokumentację stażową Koordynatorowi Programowemu studiów w terminie do 10 dni od daty zakończenia staż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uzasadnionych wypadkach możliwa jest wypłata wynagrodzenia w systemie comiesięcznym w wysokości proporcjonalnej do czasu faktycznie przepracowanego przez Stażystę. W celu otrzymania miesięcznego wynagrodzenia student/ka zobowiązany/a jest do dostarczenia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sty obecności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niosku o wypłatę wynagrodzenia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rawozdania z odbytego stażu (dziennik stażu) wraz z opinią opiekuna staż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żej wymienione dokumenty powinny być złożone w ciągu 5 dni od zakończenia miesiąca rozliczeniowego, przez który rozumie się 31 dni. Wypłata wynagrodzenia nastąpi w terminie nie późniejszym niż 30 dni od momentu dostarczenia dokumentów wymienionych w niniejszym punkcie i zatwierdzenia przez właściwego koordynator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łata nastąpi przelewem na rachunek Stażysty/ki zgodnie z udostępnionymi przez niego danym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 kwoty wynagrodzenia za staż zostaną odprowadzone składki zgodnie z  obowiązującymi przepisam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18"/>
        </w:rPr>
        <w:t>Uniwersytet Pedagogiczny nie refunduje Studentowi/ce kosztów zakwaterowania, wyżywienia, ubezpieczenia, dojazdu na miejsce stażu oraz wszelkich innych kosztów związanych z odbywaniem staż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18"/>
        </w:rPr>
        <w:t>W przypadku nieodbycia stażu bądź nieprzedłożenia dokumentacji stażowej w określonym w §6, ust. 2 terminie, Student/ka nie otrzyma zaliczenia stażu oraz wynagrodzenia za staż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acodawca wyznacza Panią/Pana ……………………….. na opiekuna stażu  a Uniwersytet Pedagogiczny zobowiązuje się podpisać z tą osobą umowę cywilno – prawną na zasadach określonych w projekcie.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miany i uzupełnienia umowy wymagają dla swej ważności formy pisemnej i mogą być wprowadzane tylko za zgodą stron.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rony ustalają, że wszelkie spory mogące wyniknąć na tle niniejszej umowy będą rozstrzygane na drodze negocjacj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18"/>
        <w:jc w:val="both"/>
        <w:rPr/>
      </w:pPr>
      <w:r>
        <w:rPr>
          <w:rFonts w:cs="Times New Roman" w:ascii="Times New Roman" w:hAnsi="Times New Roman"/>
          <w:sz w:val="18"/>
        </w:rPr>
        <w:t>Do czasu zakończenia negocjacji, określonych w §9 pkt 1, żadna ze stron nie skieruje sprawy na drogę postępowania sądowego, chyba że będzie to niezbędne dla zachowania terminu do dochodzenia roszczenia, wynikającego z 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żeli strony nie uwzględnią sposobu rozwiązania sporu w terminie 14 dni, przyjmuje się, że negocjacje pojednawcze zakończyły się bezskuteczn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sprawach nieuregulowanych niniejszą umową mają zastosowanie przepisy kodeksu cywilnego i w razie skierowania sprawy na drogę sądową, sądem właściwym do rozstrzygnięcia sporu będzie sąd miejscowo właściwy dla siedziby Uniwersytetu Pedagogicznego w Krakowie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mowa została sporządzona w trze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34"/>
        <w:gridCol w:w="2826"/>
        <w:gridCol w:w="277"/>
        <w:gridCol w:w="2962"/>
      </w:tblGrid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…………………………….</w:t>
            </w:r>
          </w:p>
        </w:tc>
      </w:tr>
      <w:tr>
        <w:trPr>
          <w:trHeight w:val="767" w:hRule="atLeast"/>
        </w:trPr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osoby reprezentującej      Pracodawcę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Kierownika projektu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Prorektora)</w:t>
            </w:r>
          </w:p>
        </w:tc>
      </w:tr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Studenta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Kierownika jednostki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Kwe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⃰ 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2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2447006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Kompetentny student- 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eastAsia="Verdana" w:cs="Verdana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9:00Z</dcterms:created>
  <dc:creator>MaNiAc!</dc:creator>
  <dc:description/>
  <cp:keywords/>
  <dc:language>en-US</dc:language>
  <cp:lastModifiedBy>Katarzyna Agata STADNIK</cp:lastModifiedBy>
  <cp:lastPrinted>2014-09-30T11:00:00Z</cp:lastPrinted>
  <dcterms:modified xsi:type="dcterms:W3CDTF">2015-05-18T12:49:00Z</dcterms:modified>
  <cp:revision>26</cp:revision>
  <dc:subject/>
  <dc:title>Kraków, 2008-10-20</dc:title>
</cp:coreProperties>
</file>