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7 do Regulaminu Staż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świadczenie o ukończeniu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Zaświadcza się, że Pan/Pani: ……...…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odzony/a dnia ………………… w …………..……. nr PESEL …..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zamieszkały/ła 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był/a staż w …………………..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okresie od  …………………………..………... do …….…………………………………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wymiarze godzin 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w ramach realizacji projektu pt. „Kompetentny student-dobry pracownik” realizowanym w ramach Programu Operacyjnego Kapitał Ludz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wierdzamy obecność stażysty/ki w miejscu pracy zgodnie z ustalonym harmonogram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trakcie stażu Pan/Pani zajmował/a się następującymi zagadnieniami i uzyskała następujące kwalifikacje/umiejętności zawodowe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stosunku do stażu odbytego przez Pana/Panią ……………………………………………. nie wnosimy uwa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, podpis opiekuna staż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(podpis dyrektora/prezesa firm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..</w:t>
        <w:tab/>
        <w:tab/>
        <w:tab/>
        <w:tab/>
        <w:tab/>
        <w:tab/>
        <w:tab/>
        <w:tab/>
        <w:t xml:space="preserve">(pieczątka firmy) 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100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9320049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Kompetentny student- 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00Z</dcterms:created>
  <dc:creator>MaNiAc!</dc:creator>
  <dc:description/>
  <cp:keywords/>
  <dc:language>en-US</dc:language>
  <cp:lastModifiedBy>Katarzyna Agata STADNIK</cp:lastModifiedBy>
  <cp:lastPrinted>2013-11-22T12:46:00Z</cp:lastPrinted>
  <dcterms:modified xsi:type="dcterms:W3CDTF">2015-05-15T11:46:00Z</dcterms:modified>
  <cp:revision>9</cp:revision>
  <dc:subject/>
  <dc:title>Kraków, 2008-10-20</dc:title>
</cp:coreProperties>
</file>